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16 de enero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.- Aprobación si procede del  acta de la junta de 29 de noviembre de 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Informe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.- Informe  de las concesiones de gratificaciones extraordinarias, de las propuestas estudiadas en comisión de complementos por programas o trabajos especiales, convocatorias de comisiones de servicio y  otras convocatorias comunicados por la Gere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- Informe y toma de acuerdos, si procede, sobre escritos remitidos a l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.- Informe y toma de acuerdos, si procede, sobre las  propuestas de la Comisión de la Junta sobre  modificación del baremo de concursos de PAS funcionar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.- Informe y toma de acuerdos, si procede, sobre la propuesta de gerencia de oferta de empleo público 2014 con las convocatorias no autorizadas por la JCyL de la oferta pública 20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7.- Informe y toma de acuerdos, si procede, sobre propuesta de plazas para concurso intern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8.- Informe y toma de acuerdos, si procede, sobre ampliación de competencias de la Comisión de gratificaciones nombrada por est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9.- Informe y toma de acuerdos, si procede, sobre apertura de sábados en bibliotec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0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6:00Z</dcterms:created>
  <dc:creator>Prestamo Zacut</dc:creator>
  <dc:description/>
  <cp:keywords/>
  <dc:language>en-US</dc:language>
  <cp:lastModifiedBy>Prestamo Zacut</cp:lastModifiedBy>
  <dcterms:modified xsi:type="dcterms:W3CDTF">2014-01-14T12:26:00Z</dcterms:modified>
  <cp:revision>2</cp:revision>
  <dc:subject/>
  <dc:title/>
</cp:coreProperties>
</file>